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8"/>
        <w:gridCol w:w="574"/>
        <w:gridCol w:w="4149"/>
        <w:gridCol w:w="116"/>
        <w:gridCol w:w="1601"/>
        <w:gridCol w:w="105"/>
        <w:gridCol w:w="1869"/>
        <w:gridCol w:w="24"/>
        <w:gridCol w:w="20"/>
        <w:gridCol w:w="10"/>
        <w:gridCol w:w="14"/>
        <w:gridCol w:w="20"/>
      </w:tblGrid>
      <w:tr>
        <w:trPr>
          <w:trHeight w:val="39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Honey Show Schedule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aturday 5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October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drawing>
                <wp:inline distT="0" distB="0" distL="0" distR="0">
                  <wp:extent cx="52514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All entries should be made in advance by</w:t>
            </w:r>
            <w:r>
              <w:rPr>
                <w:rFonts w:eastAsia="Times New Roman"/>
                <w:b/>
                <w:bCs/>
                <w:color w:val="000000"/>
              </w:rPr>
              <w:t xml:space="preserve"> 8pm Thursday 3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rd</w:t>
            </w:r>
            <w:r>
              <w:rPr>
                <w:rFonts w:eastAsia="Times New Roman"/>
                <w:b/>
                <w:bCs/>
                <w:color w:val="000000"/>
              </w:rPr>
              <w:t xml:space="preserve">  October</w:t>
            </w:r>
            <w:r>
              <w:rPr>
                <w:rFonts w:eastAsia="Times New Roman"/>
                <w:color w:val="000000"/>
              </w:rPr>
              <w:t>.  (You may withdraw from classes up to 5pm Friday 4</w:t>
            </w:r>
            <w:r>
              <w:rPr>
                <w:rFonts w:eastAsia="Times New Roman"/>
                <w:color w:val="000000"/>
                <w:vertAlign w:val="superscript"/>
              </w:rPr>
              <w:t>th</w:t>
            </w:r>
            <w:r>
              <w:rPr>
                <w:rFonts w:eastAsia="Times New Roman"/>
                <w:color w:val="000000"/>
              </w:rPr>
              <w:t xml:space="preserve"> October by notifying the Paula Conway, Show Secretary </w:t>
            </w:r>
            <w:hyperlink r:id="rId3">
              <w:r>
                <w:rPr>
                  <w:rStyle w:val="InternetLink"/>
                  <w:rFonts w:eastAsia="Times New Roman"/>
                </w:rPr>
                <w:t>plaggy218@gmail.com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ck classes to enter</w:t>
            </w:r>
          </w:p>
        </w:tc>
        <w:tc>
          <w:tcPr>
            <w:tcW w:w="843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All entries to be available </w:t>
            </w:r>
            <w:r>
              <w:rPr>
                <w:rFonts w:eastAsia="Times New Roman"/>
                <w:b/>
                <w:bCs/>
                <w:color w:val="000000"/>
              </w:rPr>
              <w:t>for staging between 6:30 and 8 pm Friday 4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eastAsia="Times New Roman"/>
                <w:b/>
                <w:bCs/>
                <w:color w:val="000000"/>
              </w:rPr>
              <w:t xml:space="preserve"> October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3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Late staging may be permitted between</w:t>
            </w:r>
            <w:r>
              <w:rPr>
                <w:rFonts w:eastAsia="Times New Roman"/>
                <w:b/>
                <w:bCs/>
                <w:color w:val="000000"/>
              </w:rPr>
              <w:t xml:space="preserve"> 8:00 and 8:30am on Sat 5th October only by prior arrangement with the Show Secretary </w:t>
            </w:r>
            <w:r>
              <w:rPr>
                <w:rFonts w:eastAsia="Times New Roman"/>
                <w:color w:val="000000"/>
              </w:rPr>
              <w:t xml:space="preserve"> but </w:t>
            </w:r>
            <w:r>
              <w:rPr>
                <w:rFonts w:eastAsia="Times New Roman"/>
                <w:b/>
                <w:bCs/>
                <w:color w:val="FF0000"/>
              </w:rPr>
              <w:t>new entries will not be permitted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3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All classes are open to members and non-members.  Only 1 entry in each class  per person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NTRANT NAME:</w:t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Honey Classe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.A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ght Honey (2 jars)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  <w:t xml:space="preserve">Standard 1lb squat jars.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16"/>
                <w:szCs w:val="16"/>
              </w:rPr>
              <w:t xml:space="preserve">We accept use Metal or Plastic (White or Gold) Lids,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  <w:t>just make sure they are "matching"</w:t>
            </w:r>
          </w:p>
        </w:tc>
        <w:tc>
          <w:tcPr>
            <w:tcW w:w="20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  <w:t xml:space="preserve">"Entry label" to be placed 20mm from bottom of the jars.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16"/>
                <w:szCs w:val="16"/>
              </w:rPr>
              <w:t xml:space="preserve">NB: We will have measuring blocks available to enable you place your label correctly. 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.B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dium Honey (2 jars)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20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.C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rk Honey (2 jars)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20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.D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anulated Honey (2 jars)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20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.E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ft Set Honey (2 jars)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20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.F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ather Honey (2 jars)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20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.G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jars (one of each from any of classes H.A-H.F)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20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.H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jars of Honey (of same type) as offered for sale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  <w:t>Front label only, NO tamper label</w:t>
            </w:r>
          </w:p>
        </w:tc>
        <w:tc>
          <w:tcPr>
            <w:tcW w:w="20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.I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jars of Honey (of same type) as offered for sale in jars other than 454 Gram Squat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20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.J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jar of Honey to be “Blind” judged by Smell &amp; Taste.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  <w:t xml:space="preserve">Standard 1lb squat jars. </w:t>
            </w:r>
            <w:r>
              <w:rPr>
                <w:rFonts w:eastAsia="Times New Roman"/>
                <w:b/>
                <w:bCs/>
                <w:i/>
                <w:iCs/>
                <w:color w:val="F4B08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16"/>
                <w:szCs w:val="16"/>
              </w:rPr>
              <w:t xml:space="preserve">We accept use Metal or Plastic (White or Gold) Lids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Black Wrapper supplied</w:t>
            </w:r>
          </w:p>
        </w:tc>
        <w:tc>
          <w:tcPr>
            <w:tcW w:w="20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.K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Shallow Frame of Capped Honey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  <w:t>Entry label to be placed at bottom right of the fram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.L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iform Pair of Cut Comb (Gross wt 7-9oz /200-255g)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  <w:t>Plastic Containers &amp; Lids are available (if required)</w:t>
            </w:r>
          </w:p>
        </w:tc>
        <w:tc>
          <w:tcPr>
            <w:tcW w:w="2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  <w:t>Entry labels to be placed at bottom right of both boxe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.M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ift - 1 jar Runny Honey (To be labelled as for class H.H or H.I)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  <w:t>Front label only, NO tamper label</w:t>
            </w:r>
          </w:p>
        </w:tc>
        <w:tc>
          <w:tcPr>
            <w:tcW w:w="20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  <w:t xml:space="preserve">"Entry label" to be placed 20mm from bottom of the jars.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16"/>
                <w:szCs w:val="16"/>
              </w:rPr>
              <w:t xml:space="preserve">NB: We will have measuring blocks available to enable you place your label correctly.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.N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ift - 1 jar Granulated Honey (To be labelled as for class H.H or H.I)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20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.O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ift - 1 jar Soft Set Honey (To be labelled as for class H.H or H.I)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20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.P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ift - 1 jar Heather Honey (To be labelled as for class H.F)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  <w:t>Front label only, NO tamper label</w:t>
            </w:r>
          </w:p>
        </w:tc>
        <w:tc>
          <w:tcPr>
            <w:tcW w:w="2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  <w:t xml:space="preserve">"Entry label" to be placed 20mm from bottom of the jars.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16"/>
                <w:szCs w:val="16"/>
              </w:rPr>
              <w:t>NB: We will have measuring blocks available to enable you place your label correctl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ovice Classe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.A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jars of Runny Honey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  <w:t xml:space="preserve">Standard 1lb squat jars.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16"/>
                <w:szCs w:val="16"/>
              </w:rPr>
              <w:t>We accept use Metal or Plastic (White or Gold) Lids, just make sure they are "matching"</w:t>
            </w:r>
          </w:p>
        </w:tc>
        <w:tc>
          <w:tcPr>
            <w:tcW w:w="20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  <w:t xml:space="preserve">"Entry label" to be placed 20mm from bottom of the jars.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16"/>
                <w:szCs w:val="16"/>
              </w:rPr>
              <w:t xml:space="preserve">NB: We will have measuring blocks available to enable you place your label correctly.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.B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jars of Granulated Honey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20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.C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jars of Soft Set Honey</w:t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20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.D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wo blocks of Beeswax weighing not less than 28g (1oz)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  <w:t xml:space="preserve">Containers supplied </w:t>
            </w:r>
          </w:p>
        </w:tc>
        <w:tc>
          <w:tcPr>
            <w:tcW w:w="2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Wax Classes</w:t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.A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ne Cake of Wax (227g or more)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  <w:t>Display case supplied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  <w:t>Entry label to be placed on bottom right of box</w:t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.B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ne Cake of Wax (350g or more) prepared for commercial purpose</w:t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.C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ne Cake of Wax (454g or more and min 25mm thick)</w:t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.D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 article of Beeswax made from not more than 227g wax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  <w:t>Entry label to be placed on bottom of article</w:t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.E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matching Beeswax candles, moulded, on a plain safe holder, 1 to be lit by the Judg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  <w:t>Entry labels to be placed at the bottom front of both candles</w:t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.F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matching Beeswax candles, dipped, on a plain safe holder, 1 to be lit by Judg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.G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container of polish as presented for sal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  <w:t>Entry label to be placed on front of lid</w:t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onsumables Classes</w:t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.A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ad - 1 bottle of Sweet Mead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  <w:t>Clear, colourless 75cl bottle with removable cork stopper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  <w:t>Entry label to be placed 20mm from bottom of the bottle jars</w:t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.B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ad - 1 bottle of Dry Mead</w:t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.C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lomel - 1 bottle</w:t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.D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ney Fruit Cake (“Jubilee Rose Bowl”)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  <w:t>Display case suppli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  <w:t>Entry label to be placed on front of plate</w:t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.E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ney Cherry Cake (Trevor Dolby Memorial Cup)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  <w:t>Display case supplie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.F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smetic article or soap made from a hive product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hotography Classes</w:t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.A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66FF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 photograph of Honeybees or Honeybee – with caption, not larger than 200mm x 150 mm (approx 8" x 6")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66FF"/>
                <w:sz w:val="16"/>
                <w:szCs w:val="16"/>
              </w:rPr>
              <w:t>On a mount not larger than 300mm x 210mm (A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color w:val="C00000"/>
                <w:sz w:val="16"/>
                <w:szCs w:val="16"/>
              </w:rPr>
              <w:t>254mm x 203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color w:val="C00000"/>
                <w:sz w:val="16"/>
                <w:szCs w:val="16"/>
              </w:rPr>
              <w:t>(10”x8”) are available from Max Spielmann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  <w:t xml:space="preserve"> 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  <w:t>Entry label to be placed on front, bottom right</w:t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.B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 photograph of Beekeeping – with caption, not larger than 200mm x 150 mm (approx 8" x 6")</w:t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.C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 photograph of Bee or Bees other than Apis Mellifera – with caption, not larger than 200mm x 150 mm (approx 8" x 6")</w:t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Junior Classes</w:t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.A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 and under; A Handmade Exhibit of Bees or Beekeeping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  <w:t>Entry label to be placed on front, bottom right</w:t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.B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- 16; A Handmade Exhibit of Bees or Beekeeping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.C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ney Flapjack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  <w:t>Best 5 Bar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16"/>
                <w:szCs w:val="16"/>
              </w:rPr>
              <w:t>Display case supplied</w:t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ggy21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6:26:00Z</dcterms:created>
  <dc:creator>Conway, Chris</dc:creator>
  <dc:description/>
  <cp:keywords/>
  <dc:language>en-US</dc:language>
  <cp:lastModifiedBy>Paula Conway</cp:lastModifiedBy>
  <cp:lastPrinted>2023-07-03T13:00:00Z</cp:lastPrinted>
  <dcterms:modified xsi:type="dcterms:W3CDTF">2024-07-07T16:26:00Z</dcterms:modified>
  <cp:revision>2</cp:revision>
  <dc:subject/>
  <dc:title/>
</cp:coreProperties>
</file>